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ackenridge Borough Council Meeting</w:t>
      </w:r>
    </w:p>
    <w:p>
      <w:pPr>
        <w:pStyle w:val="Heading"/>
        <w:rPr/>
      </w:pPr>
      <w:r>
        <w:rPr/>
        <w:t>AGENDA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  <w:t>August 7, 2025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dge of Allegi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ll Call:  Lindsay Fraser, Mayor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Timothy Connelly, Presiden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Timothy Kolar, Vice Presiden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ino Lopreia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Verne Pet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Randall Elliot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Larry Chifulini, J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raig Alexander, Solicitor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Gordon Taylor, LSSE Engineering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Lieutenant Mark Glogowski, Tarentum Pol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enise Tocco, Secretary/Treasur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>Motion to approve the minutes from the June 5, 2025 regular council mee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xecutive session was held on July 15, 2025 for personal matters. </w:t>
      </w:r>
    </w:p>
    <w:p>
      <w:pPr>
        <w:pStyle w:val="Normal"/>
        <w:rPr>
          <w:sz w:val="24"/>
        </w:rPr>
      </w:pPr>
      <w:r>
        <w:rPr>
          <w:sz w:val="24"/>
        </w:rPr>
        <w:t>Executive session was held on August 5, 2025 for personal matt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MMUNICATION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er from The Salvation Army requesting permission to block off Morgan Street between McIntire Way and Brackenridge Avenue for the annual Back to School Bash on Saturday, August 23,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COMMITTEE REPOR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Finance</w:t>
      </w:r>
      <w:r>
        <w:rPr>
          <w:sz w:val="24"/>
        </w:rPr>
        <w:t xml:space="preserve"> – Randall Elliott - Motion to approve all bills for August</w:t>
      </w:r>
    </w:p>
    <w:p>
      <w:pPr>
        <w:pStyle w:val="Normal"/>
        <w:rPr>
          <w:sz w:val="24"/>
        </w:rPr>
      </w:pPr>
      <w:r>
        <w:rPr>
          <w:b/>
          <w:sz w:val="24"/>
        </w:rPr>
        <w:t>Street</w:t>
      </w:r>
      <w:r>
        <w:rPr>
          <w:sz w:val="24"/>
        </w:rPr>
        <w:t xml:space="preserve"> – Verne Petz  </w:t>
      </w:r>
    </w:p>
    <w:p>
      <w:pPr>
        <w:pStyle w:val="Normal"/>
        <w:rPr>
          <w:sz w:val="24"/>
        </w:rPr>
      </w:pPr>
      <w:r>
        <w:rPr>
          <w:b/>
          <w:sz w:val="24"/>
        </w:rPr>
        <w:t>Water</w:t>
      </w:r>
      <w:r>
        <w:rPr>
          <w:sz w:val="24"/>
        </w:rPr>
        <w:t xml:space="preserve"> – Larry Chifulini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arks &amp; Recreation </w:t>
      </w:r>
      <w:r>
        <w:rPr>
          <w:sz w:val="24"/>
        </w:rPr>
        <w:t xml:space="preserve">- Dino Lopreiato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Mayor </w:t>
      </w:r>
      <w:r>
        <w:rPr>
          <w:sz w:val="24"/>
        </w:rPr>
        <w:t xml:space="preserve">– Lindsay Fraser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olicitor </w:t>
      </w:r>
      <w:r>
        <w:rPr>
          <w:sz w:val="24"/>
        </w:rPr>
        <w:t xml:space="preserve">– Craig Alexander </w:t>
      </w:r>
    </w:p>
    <w:p>
      <w:pPr>
        <w:pStyle w:val="Normal"/>
        <w:rPr>
          <w:sz w:val="24"/>
        </w:rPr>
      </w:pPr>
      <w:r>
        <w:rPr>
          <w:b/>
          <w:sz w:val="24"/>
        </w:rPr>
        <w:t>Engineer</w:t>
      </w:r>
      <w:r>
        <w:rPr>
          <w:sz w:val="24"/>
        </w:rPr>
        <w:t xml:space="preserve"> – Gordon Tayl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FINISHED BUSIN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BUSIN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ion to ratify the hiring of Chad Edwards as the Borough Manager at a salary of $65,000 per year as of July 23, 2025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Motion to hire part time office assist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ion to pay G. Salandro Excavating in the amount of $22,300.00 to repair sink hole on Roup Aven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ion to approve Resolution No. 6-25 to provide material for three sanitary sewer manholes on Freeport Road (Route 28) for a PennDOT paving project in 202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ion to approve Resolution No. 7-25 to apply for a GEDTF grant for Morgan Street Storm Sewer Improvements Phase II in the amount of $500,000.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ion to authorize advertisement for bidding for the Water Filter Plant Proj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ion to authorize the submission of a pre-application for the CDBG Year 52 for the Dry Hydrant Rehabilitation Proj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CITIZENS COMMENTS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PLEASE STATE NAME AND ADDR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JOURN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64"/>
        </w:rPr>
      </w:pPr>
      <w:r>
        <w:rPr>
          <w:b/>
          <w:sz w:val="64"/>
        </w:rPr>
      </w:r>
    </w:p>
    <w:p>
      <w:pPr>
        <w:pStyle w:val="Normal"/>
        <w:rPr>
          <w:b/>
          <w:b/>
          <w:sz w:val="64"/>
        </w:rPr>
      </w:pPr>
      <w:r>
        <w:rPr>
          <w:b/>
          <w:sz w:val="6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07:00Z</dcterms:created>
  <dc:creator>kristen geyer</dc:creator>
  <dc:description/>
  <cp:keywords/>
  <dc:language>en-US</dc:language>
  <cp:lastModifiedBy>Peg Figore</cp:lastModifiedBy>
  <cp:lastPrinted>2025-04-30T10:45:00Z</cp:lastPrinted>
  <dcterms:modified xsi:type="dcterms:W3CDTF">2025-08-07T12:07:00Z</dcterms:modified>
  <cp:revision>2</cp:revision>
  <dc:subject/>
  <dc:title>AGENDA</dc:title>
</cp:coreProperties>
</file>