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ckenridge Borough Council Meeting</w:t>
      </w:r>
    </w:p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June 5, 2025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dge of Allegi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ll Call:  Lindsay Fraser, May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Timothy Connelly, Preside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Timothy Kolar, Vice Presid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ino Lopreia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erne Pet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andall Ellio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Larry Chifulini, J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raig Alexander, Solicit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Gordon Taylor, LSSE Engineering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Lieutenant Mark Glogowski, Tarentum Pol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nise Tocco, Secretary/Treasurer</w:t>
      </w:r>
    </w:p>
    <w:p>
      <w:pPr>
        <w:pStyle w:val="Normal"/>
        <w:rPr/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Executive session was held on Monday, May 12, 2025 and May 22, 2025 for personal mat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the minutes from the May 1, 2025 regular council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UNIC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quest from Dion Garrett for a no parking loading zone sign from 9:00 a.m. to 5:00 p.m. next to my garage on Cherry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COMMITTEE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ce</w:t>
      </w:r>
      <w:r>
        <w:rPr>
          <w:sz w:val="24"/>
        </w:rPr>
        <w:t xml:space="preserve"> – Randall Elliott - Motion to approve all bills for June</w:t>
      </w:r>
    </w:p>
    <w:p>
      <w:pPr>
        <w:pStyle w:val="Normal"/>
        <w:rPr>
          <w:sz w:val="24"/>
        </w:rPr>
      </w:pPr>
      <w:r>
        <w:rPr>
          <w:b/>
          <w:sz w:val="24"/>
        </w:rPr>
        <w:t>Street</w:t>
      </w:r>
      <w:r>
        <w:rPr>
          <w:sz w:val="24"/>
        </w:rPr>
        <w:t xml:space="preserve"> – Verne Petz  </w:t>
      </w:r>
    </w:p>
    <w:p>
      <w:pPr>
        <w:pStyle w:val="Normal"/>
        <w:rPr>
          <w:sz w:val="24"/>
        </w:rPr>
      </w:pPr>
      <w:r>
        <w:rPr>
          <w:b/>
          <w:sz w:val="24"/>
        </w:rPr>
        <w:t>Water</w:t>
      </w:r>
      <w:r>
        <w:rPr>
          <w:sz w:val="24"/>
        </w:rPr>
        <w:t xml:space="preserve"> – Timothy Kola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arks &amp; Recreation </w:t>
      </w:r>
      <w:r>
        <w:rPr>
          <w:sz w:val="24"/>
        </w:rPr>
        <w:t xml:space="preserve">- Dino Lopreiato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ayor </w:t>
      </w:r>
      <w:r>
        <w:rPr>
          <w:sz w:val="24"/>
        </w:rPr>
        <w:t xml:space="preserve">– Lindsay Fraser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olicitor </w:t>
      </w:r>
      <w:r>
        <w:rPr>
          <w:sz w:val="24"/>
        </w:rPr>
        <w:t xml:space="preserve">– Craig Alexander </w:t>
      </w:r>
    </w:p>
    <w:p>
      <w:pPr>
        <w:pStyle w:val="Normal"/>
        <w:rPr>
          <w:sz w:val="24"/>
        </w:rPr>
      </w:pPr>
      <w:r>
        <w:rPr>
          <w:b/>
          <w:sz w:val="24"/>
        </w:rPr>
        <w:t>Engineer</w:t>
      </w:r>
      <w:r>
        <w:rPr>
          <w:sz w:val="24"/>
        </w:rPr>
        <w:t xml:space="preserve"> – Gordon Tay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FINISHED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paving bi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revised agreement for Building Inspection Underwri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to approve payment request No. 5 to Masco Construction in the amount of $34,217.61 for the street department gar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to approve payment request No. 6 to Masco Construction in the amount of $117,988.10 for the street department gar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to approve payment request No. 3 to E2 Landscape and Construction in the amount of $65,518.42 for the Morgan Street Storm Sewer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tion to approve proposal to repair sinkhole on Roup Avenu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council meeting for Ju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CITIZENS COMMENTS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LEASE STATE NAME AND ADD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JOURN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1:00Z</dcterms:created>
  <dc:creator>kristen geyer</dc:creator>
  <dc:description/>
  <cp:keywords/>
  <dc:language>en-US</dc:language>
  <cp:lastModifiedBy>Peg Figore</cp:lastModifiedBy>
  <cp:lastPrinted>2025-04-30T10:45:00Z</cp:lastPrinted>
  <dcterms:modified xsi:type="dcterms:W3CDTF">2025-06-05T11:21:00Z</dcterms:modified>
  <cp:revision>2</cp:revision>
  <dc:subject/>
  <dc:title>AGENDA</dc:title>
</cp:coreProperties>
</file>